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Word to Parents:                                     6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 software is only another tool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r children to learn better. As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tool, including books, your child is mos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ogether with you. Many parents make a big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that a computer can substitute for their own at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puter will somehow magically transform their chil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ius. It does not work this way, as the computer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oon finds out, sometimes after spending a lot of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used educational software packages and CD-R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ld saying goes: genius is nine tenths perspi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nth inspiration. It is very important for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to put in the required perspiration in those earl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children are developing a philosophy towards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The harder you work early on, the easier will it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ren to work on their own. Some people hold an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at children should do everything by themselve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self-reliant. Unfortunately, this attitude is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cuse for inattention. Self-reliance in scholarshi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confidence that only a love of learning can develo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of learning is the greatest gift that you can shar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and is also the best guarantee of maintaining lif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interests. Developing this bond is not automati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rd work all around. But hard work need not be drudge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inventiveness can really make it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tried to make our software as open end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o make it more interesting, but to allow you,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it to your own home environment. Let me give you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it can be used by you and your childr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pelling: Type in this week's spelling words in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llows you to type it in the same way i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's handout. Now, play the game with you at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looking over your shoulder. Set the blasting r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peed. Have your child spell the word out as you blast each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until you get 100% correct. You will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in the process. Then have your child tur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spell out each letter as you type it i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ound card, say the word as it appears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knows when a letter is correct because the tone so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ight letter is pressed. Do this until you get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will get a 100% on tomorrow's spelling test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no different from having your child spell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but it turns a chore into an fu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ocial Studies: Your first grader needs to know the P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iance. Go into the editor and type in what you are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. Then press F10 to have the computer read it. Now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corrections and have the computer read it again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right? Your child will want to press F10 a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can have the computer read just one s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arrow keys up and down to the line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t. Also experiment with pressing the TAB ke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ad at your own rate. Don't forget to print it out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rader will jump over to the printer to see what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earning Name and Personal Information: Have you chil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editor. Help make appropriat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phone numbers with spaces between them, such as 4 2 5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omputer will read them as individual letters.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ress F10 to hear the computer read the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to each word or number as it is read.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 the game. Do the fast typing yourself if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eep up yet. Remember to keep things short so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etter (the editor has been intentionally restri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 to encourage concise writing and short les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Phonics: Type in a few rhyming words, changing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nsonants. Make up rhyming poems or nonsense ditties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 type in the names of comic book or stor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Comic book character names use a lot of commo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mon words, as well as compound words, which are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interesting phonetic debates. Put da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s until the computer is able to read the names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 words correctly. You are teaching the X-Mutan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English properly! Of course do this together with your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child to make up the words as you write them dow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ed here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oetry: Use the editor to make up a poem with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If you can't think of anything, copy someth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and Wonderland, such as "HOWDOTH the little crocodile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ther Goose, "Jack Sprat could eat not fat, etc."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ars might even attempt a few passages from the "Hu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." Remember that the things children love to read mo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write together with you. Don't inundate your ch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s or with your own favorite poet. Poet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to the extent that it is re-invented. You stu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's style so to inspire yourself to develop your own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. Good poetry like a good painting is easy to recogniz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ich is holds your interest for an extended period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rk of scholarship is writing ability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understand that output requires input,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in the form of reading a wide diversity of book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ake your child to the book store every time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, even if you cannot afford to buy something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Children like to sit in the stacks and read.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ook a child buys is a book really treasured.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o, as many good books may be out of prin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the only source of reading material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To go along with your neighborhood shareware library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itiate a children's book store in your community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nated and surplus books. Only when your childre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' children develop a love of books, will they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computers, and this program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, and good mutations!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. Lace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gister X-Mutant Word Blaster and receive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test version. The new version 5.0 allows you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oice type questions. A clue word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on the bottom of the screen. Alternativ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ll at the same time by multiple invading spac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of the choices is the correct target. The others are deco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for studying synonyms and antonyms, word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phonics, or just abou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is X-Mutant Math Fun. This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x numbers and words together in problems you desig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used to memorize multiplication table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ability to comprehend a math problem as it is read a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y word. The format is similar to X-Mutant Word Bla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has been changed to do math and log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out order form in help sec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utant minds are creatively self-educ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